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o Tema 2 ao desenvolvemento d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FF0000"/>
                <w:sz w:val="25"/>
              </w:rPr>
            </w:pPr>
            <w:r>
              <w:rPr>
                <w:rFonts w:cs="Arial" w:ascii="Arial" w:hAnsi="Arial"/>
                <w:caps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i/>
                <w:iCs/>
                <w:sz w:val="19"/>
              </w:rPr>
              <w:t>Garántese a través dos distinto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para apren-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>Valorar a comprensión e a capacidade de lembrar o lido.</w:t>
            </w:r>
            <w:r>
              <w:rPr>
                <w:sz w:val="19"/>
                <w:lang w:val="es-ES_tradnl"/>
              </w:rPr>
              <w:t xml:space="preserve"> (Páx. 18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 xml:space="preserve">Exercitar a </w:t>
            </w:r>
            <w:r>
              <w:rPr>
                <w:spacing w:val="-4"/>
                <w:sz w:val="19"/>
              </w:rPr>
              <w:t>capacidade de aplicar o aprendido.</w:t>
            </w:r>
            <w:r>
              <w:rPr>
                <w:sz w:val="19"/>
              </w:rPr>
              <w:t xml:space="preserve"> (Páx. 20, Act. 14; Páx. 28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2"/>
                <w:sz w:val="19"/>
              </w:rPr>
              <w:t xml:space="preserve">Valorar a utilidade do alfabeto e do ditado. (Páx. 23, Act. 24; Páx. 28, </w:t>
            </w:r>
            <w:r>
              <w:rPr>
                <w:i/>
                <w:spacing w:val="-2"/>
                <w:sz w:val="19"/>
              </w:rPr>
              <w:t>Ditado)</w:t>
            </w:r>
            <w:r>
              <w:rPr>
                <w:spacing w:val="-2"/>
                <w:sz w:val="19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 xml:space="preserve">Fomentar o coñecemento de diversos personaxes e elementos da redonda. (Páx. 21, Act. 17; Páx. 29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 xml:space="preserve">Potenciar a explicación de anécdotas e experiencias persoais. (Páx. 24, Act. 27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Identificar e diferenciar emocións e estados de ánimo. (Páx. 26, Act. 35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lang w:val="es-ES_tradnl"/>
              </w:rPr>
              <w:t xml:space="preserve">Analizar </w:t>
            </w:r>
            <w:r>
              <w:rPr>
                <w:sz w:val="19"/>
              </w:rPr>
              <w:t>de forma conxunta e establecer correspondencias entre textos, imaxes e letras</w:t>
            </w:r>
            <w:r>
              <w:rPr>
                <w:sz w:val="19"/>
                <w:lang w:val="es-ES_tradnl"/>
              </w:rPr>
              <w:t xml:space="preserve">. (Páxs. 16 e 17, </w:t>
            </w:r>
            <w:r>
              <w:rPr>
                <w:i/>
                <w:sz w:val="19"/>
                <w:lang w:val="es-ES_tradnl"/>
              </w:rPr>
              <w:t>Lámina;</w:t>
            </w:r>
            <w:r>
              <w:rPr>
                <w:sz w:val="19"/>
                <w:lang w:val="es-ES_tradnl"/>
              </w:rPr>
              <w:t xml:space="preserve"> Páx. 18, Act. 5; Páx. 20, Act. 1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lang w:val="es-ES_tradnl"/>
              </w:rPr>
              <w:t xml:space="preserve">Fomentar o uso das novas tecnoloxías e descubrir as posibilidades que ofrece a conexión á Internet. (Páx. 19, Act. 12; Páx. 29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  <w:szCs w:val="19"/>
              </w:rPr>
              <w:t>Identificar a estrutura e completar unha táboa.</w:t>
            </w:r>
            <w:r>
              <w:rPr>
                <w:sz w:val="19"/>
                <w:lang w:val="es-ES_tradnl"/>
              </w:rPr>
              <w:t xml:space="preserve"> (Páx. 21, Act. 15; Páx. 27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</w:rPr>
              <w:t xml:space="preserve">Valorar a importancia de utilizar correctamente as comas e a orde das palabras na comprensión dun texto.(Páx. 22, Acts. 20 e 21; Páx. 25, Act. 28; Páx. 28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Desenvolver a capacidade para realizar transformacións nas palabras e para identificar a estrutura dun texto.</w:t>
            </w:r>
            <w:r>
              <w:rPr>
                <w:sz w:val="19"/>
                <w:lang w:val="es-ES_tradnl"/>
              </w:rPr>
              <w:t xml:space="preserve"> (Páx. 23, Act. 23; Páx. 24, Act. 25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Fomentar </w:t>
            </w:r>
            <w:r>
              <w:rPr>
                <w:sz w:val="19"/>
              </w:rPr>
              <w:t xml:space="preserve">o respecto cara aos gustos, intereses e ilusións dos demais. </w:t>
            </w:r>
            <w:r>
              <w:rPr>
                <w:sz w:val="19"/>
                <w:lang w:val="es-ES_tradnl"/>
              </w:rPr>
              <w:t xml:space="preserve">(Páxs. 16 e 17, </w:t>
            </w:r>
            <w:r>
              <w:rPr>
                <w:i/>
                <w:sz w:val="19"/>
                <w:lang w:val="es-ES_tradnl"/>
              </w:rPr>
              <w:t>Lectura)</w:t>
            </w:r>
            <w:r>
              <w:rPr>
                <w:sz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>Exercitar a capacidade do alumnado para adaptar as habilidades comunicativas a diversas situacións sociais.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(Páx. 26, Act. 33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 xml:space="preserve">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lang w:val="es-ES_tradnl"/>
              </w:rPr>
              <w:t xml:space="preserve">Desenvolver </w:t>
            </w:r>
            <w:r>
              <w:rPr>
                <w:sz w:val="19"/>
              </w:rPr>
              <w:t>a creatividade.</w:t>
            </w:r>
            <w:r>
              <w:rPr>
                <w:sz w:val="19"/>
                <w:lang w:val="es-ES_tradnl"/>
              </w:rPr>
              <w:t xml:space="preserve"> </w:t>
            </w:r>
            <w:r>
              <w:rPr>
                <w:sz w:val="19"/>
                <w:lang w:val="en-GB"/>
              </w:rPr>
              <w:t xml:space="preserve">(Páx. 29, Act. 11; Páx. 25, Act. 31; Páx. 29, Act. 3 e 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>Promover o interese polas adiviñas como textos populares.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z w:val="19"/>
              </w:rPr>
              <w:t xml:space="preserve">(Páx. 27, Act. 1) </w:t>
            </w:r>
          </w:p>
        </w:tc>
      </w:tr>
    </w:tbl>
    <w:p>
      <w:pPr>
        <w:pStyle w:val="OBJ"/>
        <w:spacing w:lineRule="exact" w:line="320" w:before="0" w:after="0"/>
        <w:jc w:val="left"/>
        <w:rPr>
          <w:rFonts w:ascii="Arial" w:hAnsi="Arial" w:cs="Arial"/>
          <w:caps/>
          <w:sz w:val="25"/>
        </w:rPr>
      </w:pPr>
      <w:r>
        <w:rPr>
          <w:rFonts w:cs="Arial" w:ascii="Arial" w:hAnsi="Arial"/>
          <w:caps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 xml:space="preserve">Tema 2 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 en comunicación lingüística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Libro do Alumn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Actividad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CD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 xml:space="preserve">Tema 2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esenvolver a comprensión lector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6 a 19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2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6 a 9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dentificar e diferenciar os nomes ou substantivo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20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2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0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lasificar os nomes en comúns e propio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2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2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1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Aplicar correctamente o uso da com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22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2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2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Identificar palabras primitivas e formar derivad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2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3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plicar a orde alfabética nunha lista de palabr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23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3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Narrar de forma oral e escrita experiencias persoai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24 a 26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4 a 16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Formular hipóteses sobre o contido dunha lectu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Resolver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ñecer a definición e identificar os nomes ou substantivos nun tex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lasificar os nomes segundo sexan comúns ou propi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ñecer a definición e o uso correcto da com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locar as comas que faltan nun tex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r e diferenciar as palabras primitivas das palabras derivad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rdenar alfabeticamente unha listaxe de palabr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r os pasos para narrar unha experiencia perso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nventar diferentes finais para unha histori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rdenar diversas oracións para formar unha histori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Narrar de forma oral e escrita diversas histori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Solucionar diversas adiviñ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Preparar e realizar 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pacing w:val="-4"/>
              </w:rPr>
            </w:pPr>
            <w:r>
              <w:rPr>
                <w:rFonts w:cs="Arial" w:ascii="Arial" w:hAnsi="Arial"/>
                <w:smallCaps/>
                <w:spacing w:val="-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Formulación de hipóteses sobre o contido dunha lectu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Resolución de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Definición de nome ou substantiv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lasificación dos nomes en comúns ou propi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Definición e uso correcto da com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locación das comas que faltan nun tex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ción e diferenciación das palabras primitivas e derivad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 orde alfabética de palabr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s pasos para narrar unha experiencia perso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nvención de diferentes finais para unha histori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rdenación de diversas oracións para formar unha histori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Narración oral e escrita de diversas histori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Lectura e resolución de diversas adiviñ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Preparación e realización d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riterios </w:t>
              <w:br/>
              <w:t xml:space="preserve">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 xml:space="preserve">Valorar a capacidade de </w:t>
            </w:r>
            <w:r>
              <w:rPr>
                <w:rFonts w:cs="Arial"/>
                <w:szCs w:val="24"/>
              </w:rPr>
              <w:t>entender unha narración escrita e responder correcta-mente preguntas sobre o seu conti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mprobar que identifican os nomes e os clasifican en comúns ou propi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bservar se aplican o uso correcto das comas nun tex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nfirmar que identifican e diferencian as palabras primitivas e derivad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nstatar que ordenar alfabeticamente unha lista de palabr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Valorar a capacidade para inventar e narrar unha histori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segurarse de que saben ordenar diversas oracións para formar unha histori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Confirmar que son capaces de solucionar diversas adiviñas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Malaquiades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aps/>
              <w:color w:val="FF0000"/>
            </w:rPr>
          </w:pPr>
          <w:r>
            <w:rPr>
              <w:caps/>
              <w:color w:val="FF0000"/>
            </w:rPr>
            <w:t xml:space="preserve">A pega Quica </w:t>
          </w:r>
        </w:p>
      </w:tc>
    </w:tr>
  </w:tbl>
  <w:p>
    <w:pPr>
      <w:pStyle w:val="Header"/>
      <w:tabs>
        <w:tab w:val="left" w:pos="4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Malaquiades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Malaquiades </w:t>
          </w:r>
        </w:p>
      </w:tc>
    </w:tr>
  </w:tbl>
  <w:p>
    <w:pPr>
      <w:pStyle w:val="Header"/>
      <w:tabs>
        <w:tab w:val="left" w:pos="4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  <w:lang w:val="es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45:00Z</dcterms:created>
  <dc:creator>.</dc:creator>
  <dc:description/>
  <cp:keywords/>
  <dc:language>en-US</dc:language>
  <cp:lastModifiedBy>Ogando</cp:lastModifiedBy>
  <cp:lastPrinted>2012-07-03T18:45:00Z</cp:lastPrinted>
  <dcterms:modified xsi:type="dcterms:W3CDTF">2012-07-05T13:39:00Z</dcterms:modified>
  <cp:revision>5</cp:revision>
  <dc:subject/>
  <dc:title>PRESENTACIÓN </dc:title>
</cp:coreProperties>
</file>